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PONSORIZZAZIONE DE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ITALIAN ROADS BY 1000 MIGLIA” – 1^ EDIZIONE (202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/>
        <w:spacing w:lineRule="auto" w:line="256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Preso atto della documentazione relativa all’Avviso per la sponsorizzazione della Manifestazione motoristica “Italian Roads by 1000 Miglia - 1^ edizione”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18"/>
          <w:szCs w:val="18"/>
        </w:rPr>
      </w:pPr>
      <w:r>
        <w:rPr>
          <w:rFonts w:eastAsia="Arial Unicode MS" w:cs="Helvetica" w:ascii="Helvetica" w:hAnsi="Helvetica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NIFESTA INTERESSE ALLA SPONSORIZZAZIONE DELLA MANIFESTAZIONE MOTORISTICA “ITALIAN ROADS BY 1000 MIGLIA” – 1^ EDIZIONE, PER LA CATEGORIA:</w:t>
            </w:r>
          </w:p>
        </w:tc>
      </w:tr>
      <w:tr>
        <w:trPr>
          <w:trHeight w:val="14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firstLine="61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€ 15.000,00 (quindicimila/00)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per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Cs/>
                <w:sz w:val="18"/>
                <w:szCs w:val="18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l’edizione 2025 della Manifestazione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193" w:right="645" w:hanging="567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nifesta altresì interesse al rinnovo com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per l’edizion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120"/>
              <w:ind w:left="2193" w:right="645" w:hanging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spacing w:lineRule="auto" w:line="276" w:before="0" w:after="240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l’insussistenza dei motivi di esclusione di cui al D.Lgs 36/2023 del 31.03.2023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di aver preso visione e di condividere il contenuto del Modello di organizzazione, gestione e controllo ai sensi del D. Lgs. 231/2001 pubblicato al seguente link: </w:t>
      </w:r>
      <w:r>
        <w:rPr>
          <w:rFonts w:cs="Helvetica" w:ascii="Helvetica" w:hAnsi="Helvetica"/>
          <w:sz w:val="18"/>
          <w:szCs w:val="18"/>
          <w:u w:val="single"/>
        </w:rPr>
        <w:t xml:space="preserve">https://1000miglia.it/amministrazione-trasparente/altri-contenuti/d-lgs-231-2001/; 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di aver preso visione e di condividere il contenuto del Codice Etico pubblicato al seguente link: http:</w:t>
      </w:r>
      <w:r>
        <w:rPr>
          <w:rFonts w:cs="Helvetica" w:ascii="Helvetica" w:hAnsi="Helvetica"/>
          <w:sz w:val="18"/>
          <w:szCs w:val="18"/>
          <w:u w:val="single"/>
        </w:rPr>
        <w:t xml:space="preserve">//www.1000miglia.it/Amministrazione-Trasparente/Disposizioni-Generali/Atti-generali/  </w:t>
      </w:r>
    </w:p>
    <w:p>
      <w:pPr>
        <w:pStyle w:val="Normal"/>
        <w:widowControl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widowControl/>
        <w:spacing w:lineRule="auto" w:line="360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widowControl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256" w:before="0" w:after="480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256" w:before="0" w:after="480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………………………………</w:t>
      </w:r>
    </w:p>
    <w:p>
      <w:pPr>
        <w:pStyle w:val="Normal"/>
        <w:widowControl/>
        <w:spacing w:lineRule="auto" w:line="256" w:before="0" w:after="120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Calibri" w:cs="Helvetica" w:ascii="Helvetica" w:hAnsi="Helvetica"/>
          <w:sz w:val="18"/>
          <w:szCs w:val="18"/>
          <w:lang w:eastAsia="en-US"/>
        </w:rPr>
        <w:t>_______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 / legale rappresentant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Sergio Grassi</cp:lastModifiedBy>
  <cp:lastPrinted>2023-02-24T10:09:00Z</cp:lastPrinted>
  <dcterms:modified xsi:type="dcterms:W3CDTF">2024-09-26T12:48:00Z</dcterms:modified>
  <cp:revision>24</cp:revision>
  <dc:subject/>
  <dc:title>standard lettera ASM - neretto</dc:title>
</cp:coreProperties>
</file>