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Default"/>
        <w:ind w:right="-147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MANIFESTAZIONE DI INTERESSE PER LA SPONSORIZZAZIONE DELLE MANIFESTEZIONI MOTORISTICHE  1000 MIGLIA”, “COPPA DELLE ALPI BY 1000 MIGLIA”, “1000 MIGLIA EXPERIENCE ITALY” - EDIZIONI 2025, 2026 e 2027 - NELLA CATEGORIA “PREMIUM SPONSOR”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sponsorizzazione degli eventi denominati “1000 Miglia”, “Coppa delle Alpi by 1000 Miglia”, “1000 Miglia Experience Italy” edizioni 2025 &amp; 2026 e 2027 nella categoria “Premium Sponsor”</w:t>
      </w:r>
    </w:p>
    <w:p>
      <w:pPr>
        <w:pStyle w:val="Normal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NIFEST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Il proprio interesse</w:t>
      </w:r>
      <w:r>
        <w:rPr>
          <w:rFonts w:cs="Helvetica" w:ascii="Helvetica" w:hAnsi="Helvetica"/>
          <w:bCs/>
          <w:sz w:val="20"/>
        </w:rPr>
        <w:t xml:space="preserve"> per la categoria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2"/>
        </w:rPr>
        <w:t>“</w:t>
      </w:r>
      <w:r>
        <w:rPr>
          <w:rFonts w:cs="Helvetica" w:ascii="Helvetica" w:hAnsi="Helvetica"/>
          <w:b/>
          <w:sz w:val="22"/>
          <w:szCs w:val="22"/>
        </w:rPr>
        <w:t>PREMIUM SPONSOR</w:t>
      </w:r>
      <w:r>
        <w:rPr>
          <w:rFonts w:cs="Helvetica" w:ascii="Helvetica" w:hAnsi="Helvetica"/>
          <w:b/>
          <w:bCs/>
          <w:sz w:val="22"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per il valore minimo di </w:t>
      </w:r>
      <w:bookmarkStart w:id="0" w:name="_Hlk177732408"/>
      <w:r>
        <w:rPr>
          <w:rFonts w:cs="Helvetica" w:ascii="Helvetica" w:hAnsi="Helvetica"/>
          <w:b/>
          <w:sz w:val="20"/>
        </w:rPr>
        <w:t>€ 600.000,00 (seicentomila/00)</w:t>
      </w:r>
      <w:r>
        <w:rPr>
          <w:rFonts w:cs="Helvetica" w:ascii="Helvetica" w:hAnsi="Helvetica"/>
          <w:bCs/>
          <w:sz w:val="20"/>
        </w:rPr>
        <w:t xml:space="preserve"> </w:t>
      </w:r>
      <w:bookmarkEnd w:id="0"/>
      <w:r>
        <w:rPr>
          <w:rFonts w:cs="Helvetica" w:ascii="Helvetica" w:hAnsi="Helvetica"/>
          <w:bCs/>
          <w:sz w:val="20"/>
        </w:rPr>
        <w:t>oltre iv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 a tal fine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FRE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l seguente corrispettivo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20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cs="Helvetica"/>
                <w:b/>
                <w:b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…………………………………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 xml:space="preserve">.. 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eastAsia="MS Mincho;ＭＳ 明朝" w:cs="Helvetica"/>
                <w:bCs/>
                <w:sz w:val="22"/>
              </w:rPr>
            </w:pPr>
            <w:r>
              <w:rPr>
                <w:rFonts w:cs="Helvetica" w:ascii="Helvetica" w:hAnsi="Helvetica"/>
                <w:sz w:val="20"/>
              </w:rPr>
              <w:t>in lettere ……………………………………………………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75" w:right="74" w:hanging="0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spacing w:lineRule="auto" w:line="276" w:before="0" w:after="240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l’insussistenza dei motivi di esclusione di cui al D.Lgs 36/2023 del 31.03.2023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sz w:val="18"/>
          <w:szCs w:val="18"/>
        </w:rPr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/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6:00Z</dcterms:created>
  <dc:creator>ASM</dc:creator>
  <dc:description/>
  <cp:keywords/>
  <dc:language>en-US</dc:language>
  <cp:lastModifiedBy>Isabella Fassio</cp:lastModifiedBy>
  <cp:lastPrinted>2015-02-19T17:40:00Z</cp:lastPrinted>
  <dcterms:modified xsi:type="dcterms:W3CDTF">2024-11-19T14:16:00Z</dcterms:modified>
  <cp:revision>35</cp:revision>
  <dc:subject/>
  <dc:title>standard lettera ASM - neretto</dc:title>
</cp:coreProperties>
</file>