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PONSORIZZAZIONE DE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COPPA DELLE ALPI BY 1000 MIGLIA” – 5^ EDIZIONE (2025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sponsorizzazione della Manifestazione motoristica “Coppa delle Alpi by 1000 Miglia - 5^ edizione”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20"/>
        </w:rPr>
      </w:pPr>
      <w:r>
        <w:rPr>
          <w:rFonts w:eastAsia="Arial Unicode MS" w:cs="Helvetica" w:ascii="Helvetica" w:hAnsi="Helvetica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>
                <w:rFonts w:ascii="Helvetica" w:hAnsi="Helvetica" w:cs="Helvetica"/>
                <w:b/>
                <w:b/>
                <w:sz w:val="22"/>
                <w:szCs w:val="24"/>
              </w:rPr>
            </w:pPr>
            <w:r>
              <w:rPr>
                <w:rFonts w:cs="Helvetica" w:ascii="Helvetica" w:hAnsi="Helvetica"/>
                <w:b/>
                <w:sz w:val="22"/>
                <w:szCs w:val="24"/>
              </w:rPr>
              <w:t>MANIFESTA INTERESSE ALLA SPONSORIZZAZIONE DELLA MANIFESTAZIONE MOTORISTICA “COPPA DELLE ALPI BY 1000 MIGLIA” – 5^ EDIZIONE, PER LA CATEGORIA:</w:t>
            </w:r>
          </w:p>
        </w:tc>
      </w:tr>
      <w:tr>
        <w:trPr>
          <w:trHeight w:val="19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95" w:right="220" w:firstLine="61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RACE MAI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35.000,00 (trentacinquemila/00) </w:t>
            </w:r>
            <w:r>
              <w:rPr>
                <w:rFonts w:cs="Helvetica" w:ascii="Helvetica" w:hAnsi="Helvetica"/>
                <w:bCs/>
                <w:sz w:val="20"/>
              </w:rPr>
              <w:t xml:space="preserve">per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ind w:left="856" w:right="220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193" w:right="645" w:hanging="567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ifesta altresì interesse al rinnovo come RACE MAIN SPONSOR per l’edizione 2026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E PASSIO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20.000,00 (ventimila/00) </w:t>
            </w:r>
            <w:r>
              <w:rPr>
                <w:rFonts w:cs="Helvetica" w:ascii="Helvetica" w:hAnsi="Helvetica"/>
                <w:bCs/>
                <w:sz w:val="20"/>
              </w:rPr>
              <w:t>per</w:t>
            </w:r>
          </w:p>
          <w:p>
            <w:pPr>
              <w:pStyle w:val="Normal"/>
              <w:ind w:left="856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</w:r>
          </w:p>
          <w:p>
            <w:pPr>
              <w:pStyle w:val="Normal"/>
              <w:numPr>
                <w:ilvl w:val="0"/>
                <w:numId w:val="2"/>
              </w:numPr>
              <w:ind w:left="2193" w:right="645" w:hanging="567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ifesta altresì interesse al rinnovo come RACE PASSION SPONSOR per l’edizione 2026</w:t>
            </w:r>
          </w:p>
          <w:p>
            <w:pPr>
              <w:pStyle w:val="Normal"/>
              <w:ind w:right="645" w:hanging="0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impegnarsi, in caso di aggiudicazione, ad adempiere a tutte le condizioni previste dall’Avviso ivi inclusa la propria offerta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a presente offerta è irrevocabile ed impegnativa sino al 180° (centottantesimo) giorno successivo al termine ultimo per la presentazione della stessa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’avviso costituirà parte integrante e sostanziale del Contratto che sarà stipulato con la società aggiudicatrice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onsapevole delle sanzioni penali nel caso di dichiarazioni non veritiere e falsità negli atti richiamate dagli articoli 75 e 76 del Decreto del Presidente della Repubblica del 28.12.2000 n.445 e successive modifiche e integrazioni, dichiara sotto la propria responsabilità l’insussistenza dei motivi di esclusione di cui al D.Lgs 36/2023 del 31.03.2023 (Codice dei Contratti Pubblici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 infine</w:t>
      </w:r>
    </w:p>
    <w:p>
      <w:pPr>
        <w:pStyle w:val="Normal"/>
        <w:ind w:left="709" w:hanging="28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he il referente aziendale da contattare per l’esecuzione operativa della sponsorizzazione è: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cognome e nome</w:t>
      </w:r>
      <w:r>
        <w:rPr/>
        <w:t xml:space="preserve"> 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indirizzo mail</w:t>
      </w:r>
      <w:r>
        <w:rPr/>
        <w:t xml:space="preserve"> ___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telefono</w:t>
      </w:r>
      <w:r>
        <w:rPr/>
        <w:t xml:space="preserve"> ________________________________________________________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 che il referente aziendale da contattare per gli adempimenti amministrativi è: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gnome e nome 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dirizzo mail ____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fon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20"/>
        </w:rPr>
        <w:t>Luogo e data</w:t>
      </w:r>
      <w:r>
        <w:rPr/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   </w:t>
      </w:r>
      <w:r>
        <w:rPr>
          <w:rFonts w:cs="Helvetica" w:ascii="Helvetica" w:hAnsi="Helvetica"/>
          <w:b/>
          <w:bCs/>
          <w:sz w:val="16"/>
          <w:szCs w:val="16"/>
        </w:rPr>
        <w:t>(timbro e firma leggibile del titolare / 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;Calibri" w:hAnsi="Brandon Grotesque Light;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;Calibri" w:hAnsi="Brandon Grotesque Light;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;Calibri" w:hAnsi="Brandon Grotesque Light;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;Calibri" w:hAnsi="Brandon Grotesque Light;Calibri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;Calibri" w:hAnsi="Brandon Grotesque Light;Calibri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Laura Gaffurini</cp:lastModifiedBy>
  <cp:lastPrinted>2021-09-29T10:14:00Z</cp:lastPrinted>
  <dcterms:modified xsi:type="dcterms:W3CDTF">2024-12-19T13:54:00Z</dcterms:modified>
  <cp:revision>19</cp:revision>
  <dc:subject/>
  <dc:title>standard lettera ASM - neretto</dc:title>
</cp:coreProperties>
</file>