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IFESTAZIONE DI INTERESSE A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PONSORIZZAZIONE DE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1000 MIGLIA EXPERIENCE ITALY– 1^ EDIZIONE (2025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/>
        <w:spacing w:lineRule="auto" w:line="256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Preso atto della documentazione relativa all’Avviso per la sponsorizzazione della Manifestazione motoristica “1000 Miglia Experience Italy - 1^ edizione”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18"/>
          <w:szCs w:val="18"/>
        </w:rPr>
      </w:pPr>
      <w:r>
        <w:rPr>
          <w:rFonts w:eastAsia="Arial Unicode MS" w:cs="Helvetica" w:ascii="Helvetica" w:hAnsi="Helvetica"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MANIFESTA INTERESSE ALLA SPONSORIZZAZIONE DELLA MANIFESTAZIONE MOTORISTICA “1000 MIGLIA EXPERIENCE ITALY” – 1^ EDIZIONE, PER LA CATEGORIA:</w:t>
            </w:r>
          </w:p>
        </w:tc>
      </w:tr>
      <w:tr>
        <w:trPr>
          <w:trHeight w:val="14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SSION SPONSOR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: del valore minimo di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€ 15.000,00 (quindicimila/00)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per</w:t>
            </w:r>
          </w:p>
          <w:p>
            <w:pPr>
              <w:pStyle w:val="Normal"/>
              <w:spacing w:before="0" w:after="60"/>
              <w:ind w:left="856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Cs/>
                <w:sz w:val="18"/>
                <w:szCs w:val="18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l’edizione 2025 della Manifestazione</w:t>
            </w:r>
          </w:p>
          <w:p>
            <w:pPr>
              <w:pStyle w:val="Normal"/>
              <w:spacing w:before="0" w:after="60"/>
              <w:ind w:left="856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193" w:right="645" w:hanging="567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nifesta altresì interesse al rinnovo come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SSION SPONSOR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per l’edizione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spacing w:before="0" w:after="120"/>
              <w:ind w:left="2193" w:right="645" w:hanging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accettare tutte le condizioni specificate nell’ Avviso che costituirà parte integrante e sostanziale del Contratto che verrà stipulato con 1000 Miglia S.r.l.;</w:t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impegnarsi, in caso di aggiudicazione, ad adempiere a tutte le condizioni previste dall’Avviso ivi inclusa la propria offerta;</w:t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he l’avviso costituirà parte integrante e sostanziale del Contratto che sarà stipulato;</w:t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onsapevole delle sanzioni penali nel caso di dichiarazioni non veritiere e falsità negli atti richiamate dagli articoli 75 e 76 del Decreto del Presidente della Repubblica del 28.12.2000 n.445 e successive modifiche e integrazioni, dichiara sotto la propria responsabilità l’insussistenza dei motivi di esclusione di cui al D.Lgs 36/2023 del 31.03.2023 (Codice dei Contratti Pubblici)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  <w:szCs w:val="18"/>
        </w:rPr>
      </w:pPr>
      <w:r>
        <w:rPr>
          <w:rFonts w:cs="Helvetica" w:ascii="Helvetica" w:hAnsi="Helvetica"/>
          <w:b/>
          <w:bCs/>
          <w:sz w:val="20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 altresì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  di aver preso visione e di condividere il contenuto del Piano Triennale per la Prevenzione della Corruzione e della Trasparenza (https://1000miglia.portaletrasparenza.net/it/trasparenza/disposizioni-generali/piano-triennale-per-la-prevenzione-della-corruzione-e-della-trasparenza.html), del Codice Etico (http://www.1000miglia.it/Amministrazione-Trasparente/Disposizioni-Generali/Atti-generali/) e del Modello di organizzazione, gestione e controllo ai sensi del D. Lgs. 231/2001 (https://1000miglia.it/amministrazione-trasparente/altri-contenuti/d-lgs-231-2001/) adottati da 1000 Miglia S.r.l.;</w:t>
        <w:tab/>
      </w:r>
    </w:p>
    <w:p>
      <w:pPr>
        <w:pStyle w:val="Normal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 di essere a conoscenza che il mancato rispetto dei principi e delle regole del Piano Triennale per la Prevenzione della Corruzione e della Trasparenza, del Codice Etico e del Modello D.Lgs. 231/2001, potranno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che il referente aziendale da contattare per l’esecuzione operativa della sponsorizzazione è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cognome e nome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indirizzo mail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/>
        <w:jc w:val="both"/>
        <w:rPr>
          <w:rFonts w:ascii="Helvetica" w:hAnsi="Helvetica" w:eastAsia="Calibri" w:cs="Helvetica"/>
          <w:sz w:val="18"/>
          <w:szCs w:val="18"/>
          <w:lang w:eastAsia="en-US"/>
        </w:rPr>
      </w:pPr>
      <w:r>
        <w:rPr>
          <w:rFonts w:eastAsia="Calibri" w:cs="Helvetica" w:ascii="Helvetica" w:hAnsi="Helvetica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 che il referente aziendale da contattare per gli adempimenti amministrativi è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 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mail ________________________________________________________________________</w:t>
      </w:r>
    </w:p>
    <w:p>
      <w:pPr>
        <w:pStyle w:val="Normal"/>
        <w:widowControl/>
        <w:spacing w:lineRule="auto" w:line="360" w:before="0" w:after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/>
        <w:spacing w:before="0" w:after="480"/>
        <w:jc w:val="both"/>
        <w:rPr/>
      </w:pPr>
      <w:r>
        <w:rPr>
          <w:rFonts w:cs="Helvetica" w:ascii="Helvetica" w:hAnsi="Helvetica"/>
          <w:sz w:val="18"/>
          <w:szCs w:val="18"/>
        </w:rPr>
        <w:t>Luogo e data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………………………………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Helvetica" w:cs="Helvetica" w:ascii="Helvetica" w:hAnsi="Helvetica"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rFonts w:eastAsia="Calibri" w:cs="Helvetica" w:ascii="Helvetica" w:hAnsi="Helvetica"/>
          <w:sz w:val="18"/>
          <w:szCs w:val="18"/>
          <w:lang w:eastAsia="en-US"/>
        </w:rPr>
        <w:t>____________________________________________________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84" w:hanging="284"/>
        <w:jc w:val="both"/>
        <w:rPr/>
      </w:pPr>
      <w:r>
        <w:rPr>
          <w:rFonts w:eastAsia="Helvetica" w:cs="Helvetica" w:ascii="Helvetica" w:hAnsi="Helvetica"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</w:t>
      </w:r>
      <w:r>
        <w:rPr>
          <w:rFonts w:cs="Helvetica" w:ascii="Helvetica" w:hAnsi="Helvetica"/>
          <w:b/>
          <w:bCs/>
          <w:sz w:val="18"/>
          <w:szCs w:val="18"/>
        </w:rPr>
        <w:t>(timbro e firma leggibile del titolare / legale rappresentante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" w:hAnsi="Brandon Grotesque Light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" w:hAnsi="Brandon Grotesque Light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" w:hAnsi="Brandon Grotesque Light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" w:hAnsi="Brandon Grotesque Light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" w:hAnsi="Brandon Grotesque Light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Sergio Grassi</cp:lastModifiedBy>
  <cp:lastPrinted>2023-02-24T10:09:00Z</cp:lastPrinted>
  <dcterms:modified xsi:type="dcterms:W3CDTF">2025-01-30T15:08:00Z</dcterms:modified>
  <cp:revision>30</cp:revision>
  <dc:subject/>
  <dc:title>standard lettera ASM - neretto</dc:title>
</cp:coreProperties>
</file>