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IFESTAZIONE DI INTERESS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ER LA PARTECIPAZIONE A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1000 MIGLIA GREEN” EDIZIONE 2025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/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partecipazione alla manifestazione motoristica “1000 Miglia Green” edizione 2025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20"/>
        </w:rPr>
      </w:pPr>
      <w:r>
        <w:rPr>
          <w:rFonts w:eastAsia="Arial Unicode MS" w:cs="Helvetica" w:ascii="Helvetica" w:hAnsi="Helvetica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>
                <w:rFonts w:ascii="Helvetica" w:hAnsi="Helvetica" w:cs="Helvetica"/>
                <w:b/>
                <w:b/>
                <w:sz w:val="22"/>
                <w:szCs w:val="24"/>
              </w:rPr>
            </w:pPr>
            <w:r>
              <w:rPr>
                <w:rFonts w:cs="Helvetica" w:ascii="Helvetica" w:hAnsi="Helvetica"/>
                <w:b/>
                <w:sz w:val="22"/>
                <w:szCs w:val="24"/>
              </w:rPr>
              <w:t>MANIFESTA INTERESSE ALLA PARTECIPAZIONE DELLA MANIFESTAZIONE MOTORISTICA “1000 MIGLIA GREEN” EDIZIONE 2025, PER LA CATEGORIA:</w:t>
            </w:r>
          </w:p>
        </w:tc>
      </w:tr>
      <w:tr>
        <w:trPr>
          <w:trHeight w:val="19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220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RACING MAI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60.000,00 (sessantamila/00) </w:t>
            </w:r>
            <w:r>
              <w:rPr>
                <w:rFonts w:cs="Helvetica" w:ascii="Helvetica" w:hAnsi="Helvetica"/>
                <w:bCs/>
                <w:sz w:val="20"/>
              </w:rPr>
              <w:t xml:space="preserve">per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ind w:left="856" w:right="220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  <w:tab/>
            </w:r>
          </w:p>
          <w:p>
            <w:pPr>
              <w:pStyle w:val="Normal"/>
              <w:ind w:left="856" w:hanging="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RACING PASSIO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30.000,00 (trentamila/00) </w:t>
            </w:r>
            <w:r>
              <w:rPr>
                <w:rFonts w:cs="Helvetica" w:ascii="Helvetica" w:hAnsi="Helvetica"/>
                <w:bCs/>
                <w:sz w:val="20"/>
              </w:rPr>
              <w:t>per</w:t>
            </w:r>
          </w:p>
          <w:p>
            <w:pPr>
              <w:pStyle w:val="Normal"/>
              <w:ind w:left="856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</w:r>
          </w:p>
          <w:p>
            <w:pPr>
              <w:pStyle w:val="Normal"/>
              <w:ind w:left="2193" w:right="645" w:hanging="0"/>
              <w:jc w:val="both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impegnarsi, in caso di aggiudicazione, ad adempiere a tutte le condizioni previste dall’Avviso ivi inclusa la propria offerta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a presente offerta è irrevocabile ed impegnativa sino al 180° (centottantesimo) giorno successivo al termine ultimo per la presentazione della stessa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’avviso costituirà parte integrante e sostanziale del Contratto che sarà stipulato con la società aggiudicatrice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onsapevole delle sanzioni penali nel caso di dichiarazioni non veritiere e falsità negli atti richiamate dagli articoli 75 e 76 del Decreto del Presidente della Repubblica del 28.12.2000 n.445 e successive modifiche e integrazioni, dichiara sotto la propria responsabilità l’insussistenza dei motivi di esclusione di cui al D.Lgs 36/2023 del 31.03.2023 (Codice dei Contratti Pubblici).</w:t>
      </w:r>
    </w:p>
    <w:p>
      <w:pPr>
        <w:pStyle w:val="Normal"/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60"/>
        <w:ind w:left="426" w:right="-2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</w:t>
        <w:tab/>
        <w:t>di aver preso visione e di condividere il contenuto del Piano Triennale per la Prevenzione della Corruzione e della Trasparenza (https://1000miglia.portaletrasparenza.net/it/trasparenza/disposizioni-generali/piano-triennale-per-la-prevenzione-della-corruzione-e-della-trasparenza.html), del Codice Etico (http://www.1000miglia.it/Amministrazione-Trasparente/Disposizioni-Generali/Atti-generali/) e del Modello di organizzazione, gestione e controllo ai sensi del D. Lgs. 231/2001 (https://1000miglia.it/Amministrazione-Trasparente/Disposizioni-Generali/Atti-generali/) adottati da 1000 Miglia S.r.l.;</w:t>
      </w:r>
    </w:p>
    <w:p>
      <w:pPr>
        <w:pStyle w:val="Normal"/>
        <w:spacing w:lineRule="auto" w:line="276"/>
        <w:ind w:left="284" w:hanging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</w:t>
        <w:tab/>
        <w:t>di essere a conoscenza che il mancato rispetto dei principi e delle regole del Piano Triennale per la Prevenzione della Corruzione e della Trasparenza, del Codice Etico e del Modello D.Lgs. 231/2001 e potranno determinare la risoluzione del rapporto in essere tra 1000 Miglia ed il sottoscrivente e/o il diritto per 1000 Miglia di chiedere il risarcimento dei danni sofferti.</w:t>
      </w:r>
    </w:p>
    <w:p>
      <w:pPr>
        <w:pStyle w:val="Normal"/>
        <w:spacing w:lineRule="auto" w:line="276"/>
        <w:ind w:left="284" w:hanging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ind w:left="709" w:hanging="28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che il referente aziendale da contattare per l’esecuzione operativa della sponsorizzazione è: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cognome e nome</w:t>
      </w:r>
      <w:r>
        <w:rPr/>
        <w:t xml:space="preserve"> 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indirizzo mail</w:t>
      </w:r>
      <w:r>
        <w:rPr/>
        <w:t xml:space="preserve"> ___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telefono</w:t>
      </w:r>
      <w:r>
        <w:rPr/>
        <w:t xml:space="preserve"> ________________________________________________________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 che il referente aziendale da contattare per gli adempimenti amministrativi è: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gnome e nome ____________________________________________________________</w:t>
      </w:r>
    </w:p>
    <w:p>
      <w:pPr>
        <w:pStyle w:val="Normal"/>
        <w:ind w:left="567" w:hanging="141"/>
        <w:rPr/>
      </w:pPr>
      <w:r>
        <w:rPr>
          <w:rFonts w:cs="Helvetica" w:ascii="Helvetica" w:hAnsi="Helvetica"/>
          <w:sz w:val="20"/>
        </w:rPr>
        <w:t>indirizzo mail ____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fon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20"/>
        </w:rPr>
        <w:t>Luogo e data</w:t>
      </w:r>
      <w:r>
        <w:rPr/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   </w:t>
      </w:r>
      <w:r>
        <w:rPr>
          <w:rFonts w:cs="Helvetica" w:ascii="Helvetica" w:hAnsi="Helvetica"/>
          <w:b/>
          <w:bCs/>
          <w:sz w:val="16"/>
          <w:szCs w:val="16"/>
        </w:rPr>
        <w:t>(timbro e firma leggibile del titolare / legale rappresentant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" w:hAnsi="Brandon Grotesque Light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" w:hAnsi="Brandon Grotesque Light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" w:hAnsi="Brandon Grotesque Light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" w:hAnsi="Brandon Grotesque Light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" w:hAnsi="Brandon Grotesque Light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Sergio Grassi</cp:lastModifiedBy>
  <cp:lastPrinted>2024-09-26T11:28:00Z</cp:lastPrinted>
  <dcterms:modified xsi:type="dcterms:W3CDTF">2025-02-28T08:02:00Z</dcterms:modified>
  <cp:revision>28</cp:revision>
  <dc:subject/>
  <dc:title>standard lettera ASM - neretto</dc:title>
</cp:coreProperties>
</file>